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34"/>
        <w:gridCol w:w="3402"/>
        <w:gridCol w:w="709"/>
        <w:gridCol w:w="3407"/>
      </w:tblGrid>
      <w:tr>
        <w:trPr>
          <w:trHeight w:val="567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2 OCJENA NACRTA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a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 / polje / gran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ODACI O DOKTORSKOM RADU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jedlog naslova doktorskoga ra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PREDLOŽENI MENTOR(I)</w:t>
            </w:r>
          </w:p>
        </w:tc>
      </w:tr>
      <w:tr>
        <w:trPr>
          <w:trHeight w:val="454" w:hRule="exac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VJERENSTVO ZA OCJENU NACRTA DOKTORSKOGA RADA</w:t>
            </w:r>
          </w:p>
        </w:tc>
      </w:tr>
      <w:tr>
        <w:trPr>
          <w:trHeight w:val="454" w:hRule="exac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ocjenu nacrta i predlaganje mento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2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2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Etičkog povjerenstva na kojoj je odobren prijedlog nacrta istraživan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A. Izvješće s javne obrane nacrta doktorskoga rada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/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 xml:space="preserve">Upisati nazočnost studenta i mentora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 xml:space="preserve">Upisati tko vodi postupak Javne obrane (Predsjednik povjerenstva za ocjenu teme ili član - koji?) i tko je još od izabranog Povjerenstva prisutan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 xml:space="preserve">Upisati kratki komentar/obrazloženje (ukoliko je potrebno)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 xml:space="preserve">Obratiti pozornost na: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 xml:space="preserve">Sustavnost, jasnoća i vrijeme prezentacije (max. 10 min), razumijevanje, odgovore na postavljena pitanja, prihvaćanje sugestija Odbora (iz Obrasca PDSD-MO), samostalnost, angažman mentora u javnoj obrani, itd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B. Ocjena nacrta doktorskoga 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orni znanstveni ili umjetnički doprinos i ocjena izvedivosti)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redsjednik i Članovi Povjerenstva pri ocjenjivanju obrazloženja teme trebaju osobitu pozornost u pojedinim poglavljima Prijave teme (Obrazac DR.-01) obratiti na slijedeće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Naslov rada, Uvod i Pregled dosadašnjih istraživanja: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Odgovara li Naslov predloženoj temi? Je li jasan i precizan? Je li predug ili prekratak?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Je li Uvod i Pregled dosadašnjih istraživanja opravdao - uvjerio - približio čitatelju važnost istraživanja i predložene teme?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Hipoteze i Ciljevi: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Jesu li Hipoteze znanstveno utemeljene, ponovljive, definirane i postavljene jasno?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Slijede li Ciljevi Hipoteze? Jesu li konkretni i ostvarivi, osiguravaju mogućnost provjere Hipoteza?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Materijal i metode istraživanja: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Jesu li materijali istraživanja opisani jasno?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Jesu li pokusi definirani?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Jesu li definirane varijable: zavisne, nezavisne, interakcije, kontrola?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Jesu li procedure istraživanja i metode (biološke, laboratorijske, statističke) u skladu s definiranim pokusima?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Mogu li dati odgovore na postavljene Ciljeve?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Očekivani znanstveni i praktični doprinos predloženog istraživanja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Ukazuje li pristupnik na učinak koji će prijavljena disertacija imati na biotehničku znanost općenito i specifično, kao i na praktičnost primjene rezultata i zaključaka?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Popis citirane literature: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Obratiti pozornost na: koerktnost citiranja, aktualnost, upućenost u teoretske postavke, pokrivenost metoda recentnim i relevantnim referencama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Objasniti potencijalni znanstveni doprinos ove disertacije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Istaknuti dosadašnju stručnu i znanstvenu angažiranost studenta/pristupnika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 xml:space="preserve">Kompetencije mentora? </w:t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 izmjene ili dorade naslova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Upisati samo ukoliko se predlaže uz obrazloženje</w:t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za promjenu mentora i/ili imenovanje drugog mentor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pisati ime, prezime, titulu i ustanovu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lanirana obrana doktorskoga ra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naznačiti godinu i semestar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dvojeno mišljenj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amo ako netko od članova Povjerenstva za ocjenu nacrta i predlaganje mentora ima izdvojeno mišljenje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pisati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ukoliko postoji i obrazložiti.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Potpis</w:t>
            </w:r>
            <w:bookmarkStart w:id="0" w:name="Text39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6849" w:leader="none"/>
              </w:tabs>
              <w:spacing w:before="120" w:after="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bookmarkEnd w:id="0"/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člana povjerenstv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96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tpisi članova Povjerenstva za ocjenu nacrta i predlaganje mentor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me i prezime, titula, ustanova, država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hr-HR"/>
              </w:rPr>
              <w:t>(mjesto i datum)</w:t>
            </w:r>
          </w:p>
          <w:p>
            <w:pPr>
              <w:pStyle w:val="Normal"/>
              <w:ind w:firstLine="749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02</w:t>
    </w:r>
    <w:r>
      <w:rPr>
        <w:rFonts w:cs="Arial" w:ascii="Arial Narrow" w:hAnsi="Arial Narrow"/>
        <w:sz w:val="20"/>
        <w:szCs w:val="20"/>
        <w:lang w:val="hr-HR"/>
      </w:rPr>
      <w:t xml:space="preserve"> Ocjena nacrta doktorskoga rada</w:t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  <w:lang w:val="hr-HR"/>
        </w:rPr>
        <w:t>Molimo datoteku nazvati: DR.02_–_Prezime_Ime_doktoranda.pdf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Ispunjeni obrazac DR.02 poslati u elektroničkom i tiskanom obliku, potpisan, u nadležnu referadu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hr-HR"/>
        </w:rPr>
        <w:t>Obrazac popunjava predsjednik Povjerenstva za ocjenu nacrta doktorskoga r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Navesti samo ako je potre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202" y="0"/>
              <wp:lineTo x="-202" y="21322"/>
              <wp:lineTo x="21599" y="21322"/>
              <wp:lineTo x="21599" y="0"/>
              <wp:lineTo x="-20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371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>DR.02</w:t>
    </w:r>
    <w:r>
      <w:rPr>
        <w:rFonts w:cs="Arial" w:ascii="Arial Narrow" w:hAnsi="Arial Narrow"/>
        <w:sz w:val="20"/>
        <w:szCs w:val="20"/>
        <w:lang w:val="hr-HR"/>
      </w:rPr>
      <w:t xml:space="preserve"> Ocjena nacrta doktorskoga rada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2:00Z</dcterms:created>
  <dc:creator>john</dc:creator>
  <dc:description/>
  <cp:keywords/>
  <dc:language>en-US</dc:language>
  <cp:lastModifiedBy>Dubravka</cp:lastModifiedBy>
  <cp:lastPrinted>2009-02-25T09:15:00Z</cp:lastPrinted>
  <dcterms:modified xsi:type="dcterms:W3CDTF">2025-01-21T13:02:00Z</dcterms:modified>
  <cp:revision>2</cp:revision>
  <dc:subject/>
  <dc:title>Ime i prezime pristupnika</dc:title>
</cp:coreProperties>
</file>