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2424"/>
        <w:gridCol w:w="1061"/>
        <w:gridCol w:w="11"/>
        <w:gridCol w:w="48"/>
        <w:gridCol w:w="3968"/>
      </w:tblGrid>
      <w:tr>
        <w:trPr>
          <w:trHeight w:val="567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hr-HR"/>
              </w:rPr>
              <w:t>DR.06 ZAHTJEV ZA PROMJENU NASLOVA DOKTORSKOGA RADA I/ILI MENTOR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  <w:r>
              <w:rPr>
                <w:rFonts w:cs="Arial" w:ascii="Arial Narrow" w:hAnsi="Arial Narrow"/>
                <w:b/>
                <w:lang w:val="hr-H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DACI O DOKTORANDU / DOKTORANDICI</w:t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doktoranda / doktorandice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 / doktorandice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O STUDIJU</w:t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partnerske institucije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upisanog doktorskog studija na partnerskoj instituciji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hr-HR"/>
              </w:rPr>
              <w:t>PODACI O ODOBRENOM NASLOVU DOKTORSKOGA RADA</w:t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Jezik pisanja rada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Naslov doktorskoga ra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Na jeziku pisanja rada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Na hrvatskom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Na engleskom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728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NOVI NASLOV DOKTORSKOGA RA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Ispuniti samo ako se želi promijeniti naslov doktorskoga rada.</w:t>
              <w:br/>
              <w:t>U tom slučaju uz ovaj obrazac potrebno je priložiti i novi obrazac DR.-01)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Novi naslov doktorskoga ra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Na jeziku pisanja rada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Na hrvatskom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Na engleskom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80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PODACI O ODOBRENOM MENTORU (MENTORIM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 xml:space="preserve">(navesti dva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mentora ako se radi o interdisciplinarnom istraživanju ili ako postoji neki drugi razlog za dvostruko mentorstvo)</w:t>
            </w:r>
          </w:p>
        </w:tc>
      </w:tr>
      <w:tr>
        <w:trPr>
          <w:trHeight w:val="567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hr-HR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entor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entor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80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hr-HR"/>
              </w:rPr>
              <w:t>NOVI MENTOR(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Ispuniti samo ako se želi promijeniti mentora)</w:t>
            </w:r>
          </w:p>
        </w:tc>
      </w:tr>
      <w:tr>
        <w:trPr>
          <w:trHeight w:val="567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entor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entor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hr-HR"/>
              </w:rPr>
              <w:t>KOMPETENCIJE MENTORA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678"/>
              <w:gridCol w:w="7396"/>
            </w:tblGrid>
            <w:tr>
              <w:trPr>
                <w:trHeight w:val="285" w:hRule="atLeast"/>
              </w:trPr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hr-HR"/>
                    </w:rPr>
                    <w:t>Mentor</w:t>
                  </w:r>
                </w:p>
              </w:tc>
              <w:tc>
                <w:tcPr>
                  <w:tcW w:w="1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 Narrow" w:hAnsi="Arial Narrow"/>
                      <w:bCs/>
                      <w:i/>
                      <w:iCs/>
                      <w:sz w:val="20"/>
                      <w:szCs w:val="20"/>
                      <w:lang w:val="hr-HR"/>
                    </w:rPr>
                    <w:t>Popis do pet objavljenih relevantnih radova u posljednjih pet godina</w:t>
                  </w:r>
                </w:p>
              </w:tc>
              <w:tc>
                <w:tcPr>
                  <w:tcW w:w="73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20"/>
                      <w:szCs w:val="20"/>
                      <w:lang w:val="hr-HR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lang w:val="hr-HR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20"/>
                      <w:szCs w:val="20"/>
                      <w:lang w:val="hr-HR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lang w:val="hr-HR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  <w:lang w:val="hr-HR" w:eastAsia="en-US"/>
                    </w:rPr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hr-HR"/>
                    </w:rPr>
                    <w:t>Mentor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 Narrow" w:hAnsi="Arial Narrow"/>
                      <w:bCs/>
                      <w:i/>
                      <w:iCs/>
                      <w:sz w:val="20"/>
                      <w:szCs w:val="20"/>
                      <w:lang w:val="hr-HR"/>
                    </w:rPr>
                    <w:t>Popis do pet objavljenih relevantnih radova u posljednjih pet godina</w:t>
                  </w:r>
                </w:p>
              </w:tc>
              <w:tc>
                <w:tcPr>
                  <w:tcW w:w="739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20"/>
                      <w:szCs w:val="20"/>
                      <w:lang w:val="hr-HR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lang w:val="hr-HR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20"/>
                      <w:szCs w:val="20"/>
                      <w:lang w:val="hr-HR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lang w:val="hr-HR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  <w:lang w:val="hr-HR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OČITOVANJE DOSADAŠNJEGA MENTORA ILI VODITELJA STUDIJA O ZAHTJEVU</w:t>
            </w:r>
          </w:p>
        </w:tc>
      </w:tr>
      <w:tr>
        <w:trPr>
          <w:trHeight w:val="2268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80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DOKTORANDOVO OBRAZLOŽENJE ZAHTJEVA ZA PROMJENU</w:t>
              <w:br/>
              <w:t>NASLOVA DOKTORSKOGA RADA I / ILI MENTORA</w:t>
            </w:r>
          </w:p>
        </w:tc>
      </w:tr>
      <w:tr>
        <w:trPr>
          <w:trHeight w:val="2268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26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jesto, datum i potpis</w:t>
            </w:r>
          </w:p>
        </w:tc>
      </w:tr>
      <w:tr>
        <w:trPr>
          <w:trHeight w:val="491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4992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U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,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  <w:t>Potpis</w:t>
            </w:r>
            <w:bookmarkStart w:id="0" w:name="Text22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  <w:p>
            <w:pPr>
              <w:pStyle w:val="TextBody"/>
              <w:tabs>
                <w:tab w:val="clear" w:pos="708"/>
                <w:tab w:val="left" w:pos="5417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hr-HR"/>
              </w:rPr>
              <w:t>(mjesto i datum)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  <w:tab/>
            </w:r>
            <w:bookmarkEnd w:id="0"/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 xml:space="preserve">(ime i prezime doktoranda) </w:t>
            </w:r>
          </w:p>
          <w:p>
            <w:pPr>
              <w:pStyle w:val="TextBody"/>
              <w:tabs>
                <w:tab w:val="clear" w:pos="708"/>
                <w:tab w:val="left" w:pos="5559" w:leader="none"/>
              </w:tabs>
              <w:spacing w:lineRule="auto" w:line="36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4992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  <w:t xml:space="preserve">Potpis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bookmarkStart w:id="1" w:name="Text23"/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  <w:p>
            <w:pPr>
              <w:pStyle w:val="TextBody"/>
              <w:tabs>
                <w:tab w:val="clear" w:pos="708"/>
                <w:tab w:val="left" w:pos="5417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bookmarkEnd w:id="1"/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ime i prezime mentora ili voditelja studija)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4992" w:leader="none"/>
              </w:tabs>
              <w:spacing w:lineRule="auto" w:line="360"/>
              <w:ind w:left="30" w:hanging="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  <w:t xml:space="preserve">Potpis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bookmarkStart w:id="2" w:name="Text24"/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  <w:p>
            <w:pPr>
              <w:pStyle w:val="TextBody"/>
              <w:tabs>
                <w:tab w:val="clear" w:pos="708"/>
                <w:tab w:val="left" w:pos="5417" w:leader="none"/>
              </w:tabs>
              <w:spacing w:lineRule="auto" w:line="36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bookmarkEnd w:id="2"/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ime i prezime novog mentora)</w:t>
            </w:r>
          </w:p>
          <w:p>
            <w:pPr>
              <w:pStyle w:val="Normal"/>
              <w:ind w:firstLine="6096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ind w:firstLine="6096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firstLine="6096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28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20"/>
        <w:szCs w:val="20"/>
        <w:lang w:val="hr-HR"/>
      </w:rPr>
      <w:t xml:space="preserve">Obrazac </w:t>
    </w:r>
    <w:r>
      <w:rPr>
        <w:rFonts w:cs="Arial" w:ascii="Arial Narrow" w:hAnsi="Arial Narrow"/>
        <w:b/>
        <w:sz w:val="20"/>
        <w:szCs w:val="20"/>
        <w:lang w:val="hr-HR"/>
      </w:rPr>
      <w:t xml:space="preserve">DR.06 </w:t>
    </w:r>
    <w:r>
      <w:rPr>
        <w:rFonts w:cs="Arial" w:ascii="Arial Narrow" w:hAnsi="Arial Narrow"/>
        <w:sz w:val="20"/>
        <w:szCs w:val="20"/>
        <w:lang w:val="hr-HR"/>
      </w:rPr>
      <w:t xml:space="preserve">Zahtjev za promjenu naslova doktorskoga rada i / ili mentora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  <w:lang w:val="hr-HR"/>
        </w:rPr>
        <w:t>Ispunjeni obrazac DR.06 poslati u elektroničkom i tiskanom obliku, potpisan, u nadležnu referadu. Referada prosljeđuje ispunjeni obrazac vijeću studi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 Narrow" w:hAnsi="Arial Narrow" w:cs="Arial"/>
        <w:lang w:val="hr-H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14975</wp:posOffset>
          </wp:positionH>
          <wp:positionV relativeFrom="paragraph">
            <wp:posOffset>-269875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lang w:val="hr-HR"/>
      </w:rPr>
      <w:t xml:space="preserve">S V E U Č I L I Š T E   U   Z A G R E B U </w:t>
    </w:r>
  </w:p>
  <w:p>
    <w:pPr>
      <w:pStyle w:val="Normal"/>
      <w:ind w:left="-426" w:firstLine="284"/>
      <w:rPr/>
    </w:pPr>
    <w:r>
      <w:rPr>
        <w:rFonts w:cs="Arial" w:ascii="Arial Narrow" w:hAnsi="Arial Narrow"/>
        <w:b/>
        <w:sz w:val="20"/>
        <w:szCs w:val="20"/>
        <w:lang w:val="hr-HR"/>
      </w:rPr>
      <w:t>DR.06</w:t>
    </w:r>
    <w:r>
      <w:rPr>
        <w:rFonts w:cs="Arial" w:ascii="Arial Narrow" w:hAnsi="Arial Narrow"/>
        <w:sz w:val="20"/>
        <w:szCs w:val="20"/>
        <w:lang w:val="hr-HR"/>
      </w:rPr>
      <w:t xml:space="preserve"> Zahtjev za promjenu naslova doktorskoga rada</w:t>
    </w:r>
    <w:r>
      <w:rPr>
        <w:rFonts w:cs="Arial" w:ascii="Arial Narrow" w:hAnsi="Arial Narrow"/>
        <w:b/>
        <w:sz w:val="20"/>
        <w:szCs w:val="20"/>
        <w:lang w:val="hr-HR"/>
      </w:rPr>
      <w:t xml:space="preserve"> </w:t>
    </w:r>
    <w:r>
      <w:rPr>
        <w:rFonts w:cs="Arial" w:ascii="Arial Narrow" w:hAnsi="Arial Narrow"/>
        <w:sz w:val="20"/>
        <w:szCs w:val="20"/>
        <w:lang w:val="hr-HR"/>
      </w:rPr>
      <w:t>i / ili mentor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340350</wp:posOffset>
              </wp:positionV>
              <wp:extent cx="49530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rFonts w:ascii="Arial Narrow" w:hAnsi="Arial Narrow" w:cs="Arial Narrow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5.95pt;mso-wrap-distance-left:9.05pt;mso-wrap-distance-right:9.05pt;mso-wrap-distance-top:0pt;mso-wrap-distance-bottom:0pt;margin-top:420.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rFonts w:ascii="Arial Narrow" w:hAnsi="Arial Narrow" w:cs="Arial Narrow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begin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instrText xml:space="preserve"> PAGE </w:instrTex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separate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kstkrajnjebiljekeChar">
    <w:name w:val="Tekst krajnje bilješke Char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9:00Z</dcterms:created>
  <dc:creator>Tamara Prevendar</dc:creator>
  <dc:description/>
  <cp:keywords/>
  <dc:language>en-US</dc:language>
  <cp:lastModifiedBy>Dubravka</cp:lastModifiedBy>
  <dcterms:modified xsi:type="dcterms:W3CDTF">2025-02-05T12:49:00Z</dcterms:modified>
  <cp:revision>2</cp:revision>
  <dc:subject/>
  <dc:title/>
</cp:coreProperties>
</file>