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98"/>
        <w:gridCol w:w="30"/>
        <w:gridCol w:w="28"/>
        <w:gridCol w:w="3464"/>
        <w:gridCol w:w="97"/>
        <w:gridCol w:w="505"/>
        <w:gridCol w:w="3057"/>
      </w:tblGrid>
      <w:tr>
        <w:trPr>
          <w:trHeight w:val="567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10 IZVJEŠTAJ O OCJENI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SKOM RADU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zik pisanja rada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slov doktorskoga rada: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DOKTORSKOGA RADA</w:t>
            </w:r>
          </w:p>
        </w:tc>
      </w:tr>
      <w:tr>
        <w:trPr>
          <w:trHeight w:val="454" w:hRule="exact"/>
        </w:trPr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3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2.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3..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4..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5.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6.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7..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imenovano Povjerenstvo:</w:t>
            </w:r>
          </w:p>
        </w:tc>
        <w:tc>
          <w:tcPr>
            <w:tcW w:w="7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CJENA DOKTORSKOGA RADA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blik pisanja rad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0" w:name="__Fieldmark__30_4145817806"/>
            <w:bookmarkStart w:id="1" w:name="__Fieldmark__30_4145817806"/>
            <w:bookmarkEnd w:id="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znanstvena monografija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2" w:name="__Fieldmark__31_4145817806"/>
            <w:bookmarkStart w:id="3" w:name="__Fieldmark__31_4145817806"/>
            <w:bookmarkEnd w:id="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skandinavski model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bCs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4" w:name="__Fieldmark__32_4145817806"/>
            <w:bookmarkStart w:id="5" w:name="__Fieldmark__32_4145817806"/>
            <w:bookmarkEnd w:id="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umjetnički rad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Rad se ocjenjuje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6" w:name="__Fieldmark__33_4145817806"/>
            <w:bookmarkStart w:id="7" w:name="__Fieldmark__33_4145817806"/>
            <w:bookmarkEnd w:id="7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vi put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8" w:name="__Fieldmark__34_4145817806"/>
            <w:bookmarkStart w:id="9" w:name="__Fieldmark__34_4145817806"/>
            <w:bookmarkEnd w:id="9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akon dorade</w:t>
            </w:r>
          </w:p>
        </w:tc>
      </w:tr>
      <w:tr>
        <w:trPr>
          <w:trHeight w:val="567" w:hRule="atLeast"/>
        </w:trPr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Doktorski rad treba: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35_4145817806"/>
            <w:bookmarkStart w:id="11" w:name="__Fieldmark__35_4145817806"/>
            <w:bookmarkEnd w:id="11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prihvatiti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36_4145817806"/>
            <w:bookmarkStart w:id="13" w:name="__Fieldmark__36_4145817806"/>
            <w:bookmarkEnd w:id="13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doradit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37_4145817806"/>
            <w:bookmarkStart w:id="15" w:name="__Fieldmark__37_4145817806"/>
            <w:bookmarkEnd w:id="15"/>
            <w:r>
              <w:rPr>
                <w:rFonts w:cs="Arial" w:ascii="Arial Narrow" w:hAnsi="Arial Narrow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odbiti</w:t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 xml:space="preserve">Obrazloženje prethodno navedenog mišljenja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(uz navođenje izvornog znanstvenog ili umjetničkog doprinosa i novog otkrića)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701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išljenje i prijedlog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Izdvojeno mišljenj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samo ako netko od članova Povjerenstva za ocjenu rada ima izdvojeno mišljenje)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Potpis</w:t>
            </w:r>
            <w:bookmarkStart w:id="16" w:name="Text39"/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6849" w:leader="none"/>
              </w:tabs>
              <w:spacing w:before="120" w:after="0"/>
              <w:ind w:firstLine="602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bookmarkEnd w:id="16"/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ime i prezime člana povjerenstva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pome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 potrebi)</w:t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spacing w:before="120" w:after="0"/>
              <w:jc w:val="left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otpisi članova Povjerenstva za ocjenu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  <w:lang w:val="hr-HR"/>
              </w:rPr>
              <w:footnoteReference w:id="4"/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Ime i prezime, titula, ustanova, država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Potpis</w:t>
            </w:r>
          </w:p>
        </w:tc>
      </w:tr>
      <w:tr>
        <w:trPr>
          <w:trHeight w:val="883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redsjednik Povjerenstva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2..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3..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4.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5..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6.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7..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U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>,</w:t>
            </w:r>
            <w:bookmarkStart w:id="17" w:name="Text31"/>
            <w:r>
              <w:rPr>
                <w:rFonts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highlight w:val="yellow"/>
                <w:lang w:val="hr-HR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hr-HR"/>
              </w:rPr>
              <w:t>(mjesto i datum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6"/>
          <w:szCs w:val="16"/>
          <w:lang w:val="it-IT"/>
        </w:rPr>
      </w:pPr>
      <w:r>
        <w:rPr>
          <w:rFonts w:cs="Arial" w:ascii="Arial Narrow" w:hAnsi="Arial Narrow"/>
          <w:sz w:val="16"/>
          <w:szCs w:val="16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10</w:t>
    </w:r>
    <w:r>
      <w:rPr>
        <w:rFonts w:cs="Arial" w:ascii="Arial Narrow" w:hAnsi="Arial Narrow"/>
        <w:sz w:val="20"/>
        <w:szCs w:val="20"/>
        <w:lang w:val="hr-HR"/>
      </w:rPr>
      <w:t xml:space="preserve"> Izvještaj o ocjeni doktorskoga ra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  <w:lang w:val="hr-HR"/>
        </w:rPr>
        <w:t>Ispunjeni obrazac DR.10 poslati u elektroničkom i tiskanom obliku, potpisan, u nadležnu referadu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hr-HR"/>
        </w:rPr>
        <w:t>Obrazac popunjava predsjednik Povjerenstva za ocjenu doktorskoga r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  <w:lang w:val="hr-HR"/>
        </w:rPr>
        <w:t xml:space="preserve"> </w:t>
      </w:r>
      <w:r>
        <w:rPr>
          <w:rFonts w:cs="Arial Narrow" w:ascii="Arial Narrow" w:hAnsi="Arial Narrow"/>
          <w:sz w:val="18"/>
          <w:szCs w:val="18"/>
          <w:lang w:val="hr-HR"/>
        </w:rPr>
        <w:t>6. i 7. član povjerenstva dopušteni su samo u slučaju dvojnog doktor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105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20"/>
        <w:szCs w:val="20"/>
        <w:lang w:val="hr-HR"/>
      </w:rPr>
      <w:t>S V E U Č I L I Š T E   U   Z A G R E B U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  <w:t xml:space="preserve">DR.10 </w:t>
    </w:r>
    <w:r>
      <w:rPr>
        <w:rFonts w:cs="Arial" w:ascii="Arial Narrow" w:hAnsi="Arial Narrow"/>
        <w:sz w:val="20"/>
        <w:szCs w:val="20"/>
        <w:lang w:val="hr-HR"/>
      </w:rPr>
      <w:t>Izvještaj o ocjeni</w:t>
    </w:r>
    <w:r>
      <w:rPr>
        <w:rFonts w:cs="Arial" w:ascii="Arial Narrow" w:hAnsi="Arial Narrow"/>
        <w:b/>
        <w:sz w:val="20"/>
        <w:szCs w:val="20"/>
        <w:lang w:val="hr-HR"/>
      </w:rPr>
      <w:t xml:space="preserve"> </w:t>
    </w:r>
    <w:r>
      <w:rPr>
        <w:rFonts w:cs="Arial" w:ascii="Arial Narrow" w:hAnsi="Arial Narrow"/>
        <w:sz w:val="20"/>
        <w:szCs w:val="20"/>
        <w:lang w:val="hr-HR"/>
      </w:rPr>
      <w:t>doktorskoga rada</w:t>
    </w:r>
  </w:p>
  <w:p>
    <w:pPr>
      <w:pStyle w:val="Header"/>
      <w:tabs>
        <w:tab w:val="center" w:pos="4536" w:leader="none"/>
        <w:tab w:val="left" w:pos="7371" w:leader="none"/>
        <w:tab w:val="right" w:pos="9072" w:leader="none"/>
      </w:tabs>
      <w:ind w:left="-142" w:hanging="0"/>
      <w:rPr>
        <w:rFonts w:ascii="Arial Narrow" w:hAnsi="Arial Narrow" w:cs="Arial"/>
        <w:b/>
        <w:b/>
        <w:sz w:val="20"/>
        <w:szCs w:val="20"/>
        <w:lang w:val="hr-HR"/>
      </w:rPr>
    </w:pPr>
    <w:r>
      <w:rPr>
        <w:rFonts w:cs="Arial" w:ascii="Arial Narrow" w:hAnsi="Arial Narrow"/>
        <w:b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8:00Z</dcterms:created>
  <dc:creator>john</dc:creator>
  <dc:description/>
  <cp:keywords/>
  <dc:language>en-US</dc:language>
  <cp:lastModifiedBy>Ana Fruk</cp:lastModifiedBy>
  <cp:lastPrinted>2009-10-05T12:25:00Z</cp:lastPrinted>
  <dcterms:modified xsi:type="dcterms:W3CDTF">2025-01-20T12:19:00Z</dcterms:modified>
  <cp:revision>3</cp:revision>
  <dc:subject/>
  <dc:title>Ime i prezime pristupnika</dc:title>
</cp:coreProperties>
</file>