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98"/>
        <w:gridCol w:w="30"/>
        <w:gridCol w:w="28"/>
        <w:gridCol w:w="3464"/>
        <w:gridCol w:w="97"/>
        <w:gridCol w:w="505"/>
        <w:gridCol w:w="3057"/>
      </w:tblGrid>
      <w:tr>
        <w:trPr>
          <w:trHeight w:val="567" w:hRule="exac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10 IZVJEŠTAJ O OCJENI DOKTORSKOGA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DACI O DOKTORANDU / DOKTORANDICI</w:t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doktoranda / doktorandice: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 / doktorandice: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O STUDIJU</w:t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partnerske institucije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upisanog doktorskog studija na partnerskoj instituciji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odručje / polje / grana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hr-HR"/>
              </w:rPr>
              <w:t>(ako se doktorski studij izvodi u grani)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  <w:t>: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DACI O DOKTORSKOM RADU</w:t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Jezik pisanja rada: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slov doktorskoga rada: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jeziku pisanja rada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hrvatskom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engleskom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(I)</w:t>
            </w:r>
          </w:p>
        </w:tc>
      </w:tr>
      <w:tr>
        <w:trPr>
          <w:trHeight w:val="454" w:hRule="exac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VJERENSTVO ZA OCJENU DOKTORSKOGA RADA</w:t>
            </w:r>
          </w:p>
        </w:tc>
      </w:tr>
      <w:tr>
        <w:trPr>
          <w:trHeight w:val="454" w:hRule="exact"/>
        </w:trPr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novano povjerenstvo za ocjenu doktorskoga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  <w:lang w:val="hr-HR"/>
              </w:rPr>
              <w:footnoteReference w:id="3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1.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2.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3..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4..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5..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6..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7..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Sjednica nadležnog tijela i točka dnevnog reda u okviru koje je imenovano Povjerenstvo: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CJENA DOKTORSKOGA RADA</w:t>
            </w:r>
          </w:p>
        </w:tc>
      </w:tr>
      <w:tr>
        <w:trPr>
          <w:trHeight w:val="567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blik pisanja rada: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separate"/>
            </w:r>
            <w:bookmarkStart w:id="0" w:name="__Fieldmark__30_1923662305"/>
            <w:bookmarkStart w:id="1" w:name="__Fieldmark__30_1923662305"/>
            <w:bookmarkEnd w:id="1"/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znanstvena monografija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separate"/>
            </w:r>
            <w:bookmarkStart w:id="2" w:name="__Fieldmark__31_1923662305"/>
            <w:bookmarkStart w:id="3" w:name="__Fieldmark__31_1923662305"/>
            <w:bookmarkEnd w:id="3"/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skandinavski model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Cs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separate"/>
            </w:r>
            <w:bookmarkStart w:id="4" w:name="__Fieldmark__32_1923662305"/>
            <w:bookmarkStart w:id="5" w:name="__Fieldmark__32_1923662305"/>
            <w:bookmarkEnd w:id="5"/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umjetnički rad</w:t>
            </w:r>
          </w:p>
        </w:tc>
      </w:tr>
      <w:tr>
        <w:trPr>
          <w:trHeight w:val="567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Rad se ocjenjuje: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separate"/>
            </w:r>
            <w:bookmarkStart w:id="6" w:name="__Fieldmark__33_1923662305"/>
            <w:bookmarkStart w:id="7" w:name="__Fieldmark__33_1923662305"/>
            <w:bookmarkEnd w:id="7"/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prvi put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separate"/>
            </w:r>
            <w:bookmarkStart w:id="8" w:name="__Fieldmark__34_1923662305"/>
            <w:bookmarkStart w:id="9" w:name="__Fieldmark__34_1923662305"/>
            <w:bookmarkEnd w:id="9"/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nakon dorade</w:t>
            </w:r>
          </w:p>
        </w:tc>
      </w:tr>
      <w:tr>
        <w:trPr>
          <w:trHeight w:val="567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  <w:t>Doktorski rad treba: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separate"/>
            </w:r>
            <w:bookmarkStart w:id="10" w:name="__Fieldmark__35_1923662305"/>
            <w:bookmarkStart w:id="11" w:name="__Fieldmark__35_1923662305"/>
            <w:bookmarkEnd w:id="11"/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prihvatiti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separate"/>
            </w:r>
            <w:bookmarkStart w:id="12" w:name="__Fieldmark__36_1923662305"/>
            <w:bookmarkStart w:id="13" w:name="__Fieldmark__36_1923662305"/>
            <w:bookmarkEnd w:id="13"/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doraditi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separate"/>
            </w:r>
            <w:bookmarkStart w:id="14" w:name="__Fieldmark__37_1923662305"/>
            <w:bookmarkStart w:id="15" w:name="__Fieldmark__37_1923662305"/>
            <w:bookmarkEnd w:id="15"/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odbiti</w:t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  <w:t xml:space="preserve">Obrazloženje prethodno navedenog mišljenja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uz navođenje izvornog znanstvenog ili umjetničkog doprinosa i novog otkrića)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1701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(1)Svrha i cilj istraživanja (do 1000 znakova):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Potrebno je navesti sažeto obrazloženje problema, osnovne hipoteze i ciljeve istraživanja s naglaskom na aktualnost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(2) Podaci o doktorskoj disertaciji:    broj stranica, tablica, grafikona, slika/fotografija, literaturnih navoda, priloga, ostalo.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(3) Uvod i Pregled dosadašnjih istraživanja: Je li pristupnik u uvodu i pregledu dosadašnjih istraživanja obuhvatio sva relevantna istraživanja u svezi teme doktorske disertacije?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(4) Materijal i metode istraživanja:    Je li došlo do kakvih odstupanja u materijalu i metodama istraživanja od onih navedenih u prijavi teme? Ukoliko jest, obrazložiti zašto je do tih promjena došlo. Jesu li sve analitičke i statističke metode dobro objašnjene i potkrijepljene literaturnim navodima, odnosno je li moguće na temelju informacija sadržanih u metodama istraživanja ponoviti istraživanje?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(5) Rezultati:    Jesu li rezultati dokumentirani i vjerodostojni?  Jesu li logično razloženi i adekvatno prikazani?  Je li statistička obrada podataka provedena na primjeren način?  Ponavljaju li se isti rezultati u tablicama i grafikonima? Jesu li sve tablice i grafikoni nužni za prikaz rezultata?  Jesu li zaglavlja tablica i grafikona dovoljno informativna? Sadrže li sva potrebna objašnjenja u svezi korištenog materijala i načina provedbe analiza? Jesu li sve skraćenice korištene u tablicama i grafikonima jasno označene i objašnjene?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(6) Rasprava i zaključci:    Proizlazi li rasprava logično iz dobivenih rezultata? Prati li rasprava isti slijed korišten prilikom razlaganja rezultata? Ponavljaju li se često rezultati u raspravi?  Je li provedena usporedba dobivenih rezultata s rezultatima sličnih istraživanja? U kakvom su odnosu dobiveni rezultati s rezultatima već objavljenih istraživanja? U čemu se sastoji novina dobivenih rezultata? Jesu li se na temelju dobivenih rezultata otvorile mogućnosti daljnjih istraživanja?  Je li pristupnik naveo te mogućnosti? U čemu bi se daljnja istraživanja sastojala? Smatrate li ih potrebnima i izvedivima?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(7) Znanstveni i praktični doprinos disertacije (do 1000 znakova):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 xml:space="preserve">Potrebno je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navest izvorni znanstveni ili umjetnički doprinos i obrazložiti nova otkrića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.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išljenje i prijedlog:</w:t>
            </w:r>
          </w:p>
        </w:tc>
      </w:tr>
      <w:tr>
        <w:trPr>
          <w:trHeight w:val="1134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Izdvojeno mišljenje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samo ako netko od članova Povjerenstva za ocjenu rada ima izdvojeno mišljenje)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>Potpis</w:t>
            </w:r>
            <w:bookmarkStart w:id="16" w:name="Text39"/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6849" w:leader="none"/>
              </w:tabs>
              <w:spacing w:before="120" w:after="0"/>
              <w:ind w:firstLine="602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bookmarkEnd w:id="16"/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ime i prezime člana povjerenstva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pomena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po potrebi)</w:t>
            </w:r>
          </w:p>
        </w:tc>
      </w:tr>
      <w:tr>
        <w:trPr>
          <w:trHeight w:val="1134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tpisi članova Povjerenstva za ocjenu doktorskoga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  <w:lang w:val="hr-HR"/>
              </w:rPr>
              <w:footnoteReference w:id="4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Ime i prezime, titula, ustanova, držav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otpis</w:t>
            </w:r>
          </w:p>
        </w:tc>
      </w:tr>
      <w:tr>
        <w:trPr>
          <w:trHeight w:val="883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1.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en-US"/>
              </w:rPr>
            </w:r>
            <w:r>
              <w:rPr>
                <w:sz w:val="20"/>
                <w:i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redsjednik Povjerenstva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2..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..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4..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5..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6..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7..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U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,</w:t>
            </w:r>
            <w:bookmarkStart w:id="17" w:name="Text31"/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bookmarkEnd w:id="17"/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hr-HR"/>
              </w:rPr>
              <w:t>(mjesto i datum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  <w:lang w:val="it-IT"/>
        </w:rPr>
      </w:pPr>
      <w:r>
        <w:rPr>
          <w:rFonts w:cs="Arial" w:ascii="Arial Narrow" w:hAnsi="Arial Narrow"/>
          <w:sz w:val="16"/>
          <w:szCs w:val="16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  <w:szCs w:val="20"/>
        <w:lang w:val="hr-HR"/>
      </w:rPr>
      <w:t xml:space="preserve">Obrazac </w:t>
    </w:r>
    <w:r>
      <w:rPr>
        <w:rFonts w:cs="Arial" w:ascii="Arial Narrow" w:hAnsi="Arial Narrow"/>
        <w:b/>
        <w:sz w:val="20"/>
        <w:szCs w:val="20"/>
        <w:lang w:val="hr-HR"/>
      </w:rPr>
      <w:t>DR.10</w:t>
    </w:r>
    <w:r>
      <w:rPr>
        <w:rFonts w:cs="Arial" w:ascii="Arial Narrow" w:hAnsi="Arial Narrow"/>
        <w:sz w:val="20"/>
        <w:szCs w:val="20"/>
        <w:lang w:val="hr-HR"/>
      </w:rPr>
      <w:t xml:space="preserve"> Izvještaj o ocjeni doktorskoga rad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 Narrow" w:hAnsi="Arial Narrow" w:cs="Arial"/>
          <w:sz w:val="18"/>
          <w:szCs w:val="18"/>
          <w:lang w:val="hr-HR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  <w:lang w:val="hr-HR"/>
        </w:rPr>
        <w:t>Ispunjeni obrazac DR.10 poslati u elektroničkom i tiskanom obliku, potpisan, u nadležnu referadu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hr-HR"/>
        </w:rPr>
        <w:t>Obrazac popunjava predsjednik Povjerenstva za ocjenu doktorskoga ra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z w:val="18"/>
          <w:szCs w:val="18"/>
          <w:lang w:val="hr-HR"/>
        </w:rPr>
        <w:t>6. i 7. član povjerenstva dopušteni su samo u slučaju dvojnog doktora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z w:val="18"/>
          <w:szCs w:val="18"/>
          <w:lang w:val="hr-HR"/>
        </w:rPr>
        <w:t>6. i 7. član povjerenstva dopušteni su samo u slučaju dvojnog doktor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10530</wp:posOffset>
          </wp:positionH>
          <wp:positionV relativeFrom="paragraph">
            <wp:posOffset>-335280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20"/>
        <w:szCs w:val="20"/>
        <w:lang w:val="hr-HR"/>
      </w:rPr>
      <w:t>S V E U Č I L I Š T E   U   Z A G R E B U</w: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>
        <w:rFonts w:ascii="Arial Narrow" w:hAnsi="Arial Narrow" w:cs="Arial"/>
        <w:b/>
        <w:b/>
        <w:sz w:val="20"/>
        <w:szCs w:val="20"/>
        <w:lang w:val="hr-HR"/>
      </w:rPr>
    </w:pPr>
    <w:r>
      <w:rPr>
        <w:rFonts w:cs="Arial" w:ascii="Arial Narrow" w:hAnsi="Arial Narrow"/>
        <w:b/>
        <w:sz w:val="20"/>
        <w:szCs w:val="20"/>
        <w:lang w:val="hr-HR"/>
      </w:rPr>
      <w:t xml:space="preserve">DR.10 </w:t>
    </w:r>
    <w:r>
      <w:rPr>
        <w:rFonts w:cs="Arial" w:ascii="Arial Narrow" w:hAnsi="Arial Narrow"/>
        <w:sz w:val="20"/>
        <w:szCs w:val="20"/>
        <w:lang w:val="hr-HR"/>
      </w:rPr>
      <w:t>Izvještaj o ocjeni</w:t>
    </w:r>
    <w:r>
      <w:rPr>
        <w:rFonts w:cs="Arial" w:ascii="Arial Narrow" w:hAnsi="Arial Narrow"/>
        <w:b/>
        <w:sz w:val="20"/>
        <w:szCs w:val="20"/>
        <w:lang w:val="hr-HR"/>
      </w:rPr>
      <w:t xml:space="preserve"> </w:t>
    </w:r>
    <w:r>
      <w:rPr>
        <w:rFonts w:cs="Arial" w:ascii="Arial Narrow" w:hAnsi="Arial Narrow"/>
        <w:sz w:val="20"/>
        <w:szCs w:val="20"/>
        <w:lang w:val="hr-HR"/>
      </w:rPr>
      <w:t>doktorskoga rada</w: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>
        <w:rFonts w:ascii="Arial Narrow" w:hAnsi="Arial Narrow" w:cs="Arial"/>
        <w:b/>
        <w:b/>
        <w:sz w:val="20"/>
        <w:szCs w:val="20"/>
        <w:lang w:val="hr-HR"/>
      </w:rPr>
    </w:pPr>
    <w:r>
      <w:rPr>
        <w:rFonts w:cs="Arial" w:ascii="Arial Narrow" w:hAnsi="Arial Narrow"/>
        <w:b/>
        <w:sz w:val="20"/>
        <w:szCs w:val="20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fusnoteChar">
    <w:name w:val="Tekst fusnote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0:00Z</dcterms:created>
  <dc:creator>john</dc:creator>
  <dc:description/>
  <cp:keywords/>
  <dc:language>en-US</dc:language>
  <cp:lastModifiedBy>Renata Bažok</cp:lastModifiedBy>
  <cp:lastPrinted>2009-10-05T12:25:00Z</cp:lastPrinted>
  <dcterms:modified xsi:type="dcterms:W3CDTF">2025-02-20T12:30:00Z</dcterms:modified>
  <cp:revision>2</cp:revision>
  <dc:subject/>
  <dc:title>Ime i prezime pristupnika</dc:title>
</cp:coreProperties>
</file>