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71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VEUČILIŠTE U ZAGREBU :: AGRONOMS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ijediplomski sveučilišni doktorski studij Poljoprivredne znanost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za upis u  1.  godinu studija PDS P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59"/>
        <w:gridCol w:w="2288"/>
        <w:gridCol w:w="151"/>
        <w:gridCol w:w="1057"/>
        <w:gridCol w:w="82"/>
        <w:gridCol w:w="579"/>
        <w:gridCol w:w="433"/>
        <w:gridCol w:w="2374"/>
      </w:tblGrid>
      <w:tr>
        <w:trPr>
          <w:trHeight w:val="50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ZIME: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Titula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</w:tc>
        <w:tc>
          <w:tcPr>
            <w:tcW w:w="696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efon: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338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itel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resa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Datum prijave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Potpis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Ustanova diplomiranja:</w:t>
            </w:r>
          </w:p>
        </w:tc>
        <w:tc>
          <w:tcPr>
            <w:tcW w:w="696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Srednja ocjena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Datum diplomiranja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poslen/a u:</w:t>
            </w:r>
          </w:p>
        </w:tc>
        <w:tc>
          <w:tcPr>
            <w:tcW w:w="696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roškove PD studija snosi: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Studenti PDS obavezni su plaćati studij prema Odluci FV AFZ od 30.01.2007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Obveze plaćanja školarine oslobođeni su (sukladno Odluci Vijeća PDS PZ od 13.06.2019. i Odluci Fakultetskog vijeća Sveučilišta u Zagrebu Agronomskog fakulteta)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zaposleni na radnom mjestu asistenta na Sveučilištu u Zagrebu Agronomskom fakultetu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zaposleni kao doktorandi na znanstveno-istraživačkim projektima za koje prema ugovoru postoji takva obveza Sveučilišta u Zagrebu Agronomskog fakultet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Prijedlog područja</w:t>
              <w:br/>
              <w:t xml:space="preserve">     doktorskog rada:</w:t>
            </w:r>
          </w:p>
        </w:tc>
        <w:tc>
          <w:tcPr>
            <w:tcW w:w="696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U dogovoru sa studijskim savjetnikom (potencijalnim mentorom) upisati tematiku izrade disertacije.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Za studijskog savjetnika predlažem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Titula, ime i prezime studijskog savjetnika (potencijalnog mentora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z suglasnost studijskog savjetnika, za upis predlažem sljedeće modul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minimalno 30 ECTS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agr.unizg.hr/hr/ects/poljoprivredne_znanosti/36/201</w:t>
              </w:r>
            </w:hyperlink>
          </w:p>
        </w:tc>
      </w:tr>
      <w:tr>
        <w:trPr>
          <w:trHeight w:val="57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us modula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ul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modul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cija:</w:t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vezni modul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v znanstveno istraživačkog rada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sc. Marija Pecin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učilište u Zagrebu Agronomski fakultet</w:t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8" w:hanging="21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dul potencijalnog mentora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borni 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borni 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borni 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 xml:space="preserve">Napomena: </w:t>
              <w:br/>
              <w:br/>
            </w:r>
            <w:r>
              <w:rPr>
                <w:rFonts w:cs="Arial" w:ascii="Arial" w:hAnsi="Arial"/>
                <w:i/>
                <w:sz w:val="16"/>
                <w:szCs w:val="20"/>
              </w:rPr>
              <w:t>Tijekom studija bit će moguća samo jedna promjena upisanog modula (odluka Vijeća PDS Poljoprivredne znanosti od 21.06.2018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1"/>
        <w:gridCol w:w="6611"/>
        <w:gridCol w:w="1300"/>
      </w:tblGrid>
      <w:tr>
        <w:trPr>
          <w:trHeight w:val="238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ŽIVOTOPIS STUDENTA:</w:t>
            </w:r>
          </w:p>
        </w:tc>
      </w:tr>
      <w:tr>
        <w:trPr>
          <w:trHeight w:val="248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 podaci:</w:t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0" w:hanging="360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  <w:highlight w:val="yellow"/>
              </w:rPr>
              <w:t>Ime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 (+ ime majke i oca) i </w:t>
            </w:r>
            <w:r>
              <w:rPr>
                <w:rFonts w:cs="Arial" w:ascii="Arial" w:hAnsi="Arial"/>
                <w:b/>
                <w:i/>
                <w:sz w:val="18"/>
                <w:szCs w:val="20"/>
                <w:highlight w:val="yellow"/>
              </w:rPr>
              <w:t xml:space="preserve">Prezime 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(+ djevojačko prezime)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Datum, mjesto i država rođenja</w:t>
            </w:r>
          </w:p>
        </w:tc>
      </w:tr>
      <w:tr>
        <w:trPr>
          <w:trHeight w:val="711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ovanje </w:t>
            </w:r>
            <w:r>
              <w:rPr>
                <w:rFonts w:cs="Arial" w:ascii="Arial" w:hAnsi="Arial"/>
                <w:i/>
                <w:sz w:val="18"/>
                <w:szCs w:val="20"/>
              </w:rPr>
              <w:t>(obrnuto kronološki):</w:t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0" w:hanging="360"/>
              <w:rPr>
                <w:rFonts w:ascii="Arial" w:hAnsi="Arial" w:cs="Arial"/>
                <w:bCs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Diplomski ili dodiplomski studij: ustanova, koji studij (smjer), gdje i kada upisan i završen; 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Srednja škola: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koja, gdje i kada završena 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>Ostalo</w:t>
            </w:r>
          </w:p>
        </w:tc>
      </w:tr>
      <w:tr>
        <w:trPr>
          <w:trHeight w:val="363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dno iskustvo </w:t>
            </w:r>
            <w:r>
              <w:rPr>
                <w:rFonts w:cs="Arial" w:ascii="Arial" w:hAnsi="Arial"/>
                <w:bCs/>
                <w:i/>
                <w:sz w:val="18"/>
                <w:szCs w:val="20"/>
              </w:rPr>
              <w:t>(obrnuto kronološki):</w:t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Zaposlenje: godina od - do, ustanova, gdje, na kojem radnom mjestu, funkcija, </w:t>
              <w:br/>
              <w:t>u području - p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retežno, posebno se bavi .., istraživački  rad, projekti (kratko)</w:t>
            </w:r>
          </w:p>
        </w:tc>
      </w:tr>
      <w:tr>
        <w:trPr>
          <w:trHeight w:val="387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etencije, vještine, aktivnosti:</w:t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0" w:hanging="360"/>
              <w:rPr/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Broj objavljenih znanstvenih i stručnih radova (ukoliko postoje)</w:t>
            </w:r>
          </w:p>
          <w:p>
            <w:pPr>
              <w:pStyle w:val="Normal"/>
              <w:numPr>
                <w:ilvl w:val="0"/>
                <w:numId w:val="2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Strani jezici, rad na računalu, članstvo u društvima i ostale aktivnosti. </w:t>
            </w:r>
          </w:p>
        </w:tc>
      </w:tr>
      <w:tr>
        <w:trPr>
          <w:trHeight w:val="261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Navesti ono što se smatra značajnim, a nije obuhvaćeno prethodnim.</w:t>
            </w:r>
          </w:p>
        </w:tc>
      </w:tr>
      <w:tr>
        <w:trPr>
          <w:trHeight w:val="559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RADOVA STUDENTA: </w:t>
            </w:r>
          </w:p>
        </w:tc>
      </w:tr>
      <w:tr>
        <w:trPr>
          <w:trHeight w:val="838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nanstveni i stručni radovi, sažetci sa znanstvenih i stručnih skupova  - odvojeno klasificirat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Pomoć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  <w:highlight w:val="yellow"/>
              </w:rPr>
              <w:t>a1)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  <w:lang w:val="en-US"/>
              </w:rPr>
              <w:t>Science Citation Index, Current Contents, Biotechnology Citation Index, Research Ale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highlight w:val="yellow"/>
                <w:lang w:val="en-US"/>
              </w:rPr>
              <w:t>a2)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  <w:lang w:val="en-US"/>
              </w:rPr>
              <w:t xml:space="preserve"> Aquatic Sciences and Fisheries Abstracts, Biological Abstracts, Biotechnology Abstracts, CAB Abstracts,</w:t>
              <w:br/>
              <w:t xml:space="preserve">      Chemical Abstracts, Dairy Sciences Abstracts, Food Sciences and Technology Abstracts, Forest Products</w:t>
              <w:br/>
              <w:t xml:space="preserve">      Abstracts, Forestry Abstracts, Microbiology Abstracts,  Soil and Fertilizers, Tobacco Abstracts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.</w:t>
            </w:r>
          </w:p>
        </w:tc>
      </w:tr>
      <w:tr>
        <w:trPr>
          <w:trHeight w:val="609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ZJAVA</w:t>
            </w:r>
            <w:r>
              <w:rPr>
                <w:rFonts w:cs="Arial" w:ascii="Arial" w:hAnsi="Arial"/>
                <w:sz w:val="20"/>
                <w:szCs w:val="20"/>
              </w:rPr>
              <w:t xml:space="preserve"> studijskog savjetnika ili voditelja projekt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koliko isti nije studijski savjetnik izrade disertacij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631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ražavam svoju suglasnost da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u w:val="single"/>
              </w:rPr>
              <w:t>ime i prezime studenta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di disertaciju na temi u sklopu projekta: 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u w:val="single"/>
              </w:rPr>
              <w:t>(upisati: naziv projekta, voditelj projekta, šifra projekta, trajanje projekta od – do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TextBody"/>
              <w:shd w:fill="F2F2F2" w:val="clear"/>
              <w:spacing w:lineRule="auto" w:line="4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RANJE ISTRAŽIVANJA ZA IZRADU DOKTORSKOG RAD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U okviru projekta osigurano je financiranje istraživanja za doktorski rad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(zaokružiti odgovarajuće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719955</wp:posOffset>
                      </wp:positionH>
                      <wp:positionV relativeFrom="paragraph">
                        <wp:posOffset>-233045</wp:posOffset>
                      </wp:positionV>
                      <wp:extent cx="1257300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99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28.4pt;mso-wrap-distance-left:9pt;mso-wrap-distance-right:9pt;mso-wrap-distance-top:0pt;mso-wrap-distance-bottom:0pt;margin-top:-18.35pt;mso-position-vertical-relative:text;margin-left:37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tpis studijskog savjetnika s AFZ                                                                 Potpis voditelja projekt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                                                                        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ime i prezime)                                                                                             (ime i prezim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2077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koliko financiranje istraživanja nije osigurano u okviru projek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točka 1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vesti tko će snositi</w:t>
              <w:br/>
              <w:t xml:space="preserve">     troškove istraživan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obvezno priložiti pisanu izjavu)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ind w:left="1416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 kandidat osobno</w:t>
            </w:r>
          </w:p>
          <w:p>
            <w:pPr>
              <w:pStyle w:val="TextBody"/>
              <w:ind w:left="1416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) tvrtka / ustanova zaposlenja</w:t>
            </w:r>
          </w:p>
          <w:p>
            <w:pPr>
              <w:pStyle w:val="TextBody"/>
              <w:ind w:left="1416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) drugo ___________________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2826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studiranja 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iložiti pisanu izjavu u slučaju b)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 u punom radnom vremenu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 dijelom radnog vremena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ošak školarine podmiruje 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iložiti pisanu izjavu u slučaju a ili b)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andidat osobno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tka / ustanova zaposlenja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arstvo znanosti i obrazovan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jelatnici Agronomskog fakulteta)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____</w:t>
            </w:r>
          </w:p>
        </w:tc>
      </w:tr>
      <w:tr>
        <w:trPr>
          <w:trHeight w:val="518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ZJAVA </w:t>
            </w:r>
            <w:r>
              <w:rPr>
                <w:rFonts w:cs="Arial" w:ascii="Arial" w:hAnsi="Arial"/>
                <w:sz w:val="20"/>
                <w:szCs w:val="20"/>
              </w:rPr>
              <w:t>STUDENTA O POZNAVANJU ENGLESKOG JEZIK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(zaokružiti odgovarajuće)   </w:t>
            </w:r>
          </w:p>
        </w:tc>
      </w:tr>
      <w:tr>
        <w:trPr>
          <w:trHeight w:val="83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Prilažem potvrdu o poznavanju engleskog jezika </w:t>
            </w:r>
            <w:r>
              <w:rPr>
                <w:rFonts w:cs="Arial" w:ascii="Arial" w:hAnsi="Arial"/>
                <w:sz w:val="20"/>
                <w:szCs w:val="20"/>
              </w:rPr>
              <w:t>minimalne razine znanja B2 pre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on</w:t>
              <w:br/>
              <w:t xml:space="preserve">      European Framework of Reference for Languages (CEFR) koja omogućuje komunikaciju i praćenje</w:t>
              <w:br/>
              <w:t xml:space="preserve">     </w:t>
            </w:r>
            <w:bookmarkStart w:id="2" w:name="OLE_LINK2"/>
            <w:bookmarkStart w:id="3" w:name="OLE_LINK1"/>
            <w:r>
              <w:rPr>
                <w:rFonts w:cs="Arial" w:ascii="Arial" w:hAnsi="Arial"/>
                <w:sz w:val="20"/>
                <w:szCs w:val="20"/>
              </w:rPr>
              <w:t xml:space="preserve"> stručne liter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Potpis studenta: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 Obvezujem se da ću do upisa u treću godinu PDS PZ ispuniti traženi uvjet i dostaviti potvrdu o</w:t>
              <w:br/>
              <w:t xml:space="preserve">     poznavanju engleskog jezika </w:t>
            </w:r>
            <w:r>
              <w:rPr>
                <w:rFonts w:cs="Arial" w:ascii="Arial" w:hAnsi="Arial"/>
                <w:sz w:val="20"/>
                <w:szCs w:val="20"/>
              </w:rPr>
              <w:t>minimalne razine znanja B2 pre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on European Framework of</w:t>
              <w:br/>
              <w:t xml:space="preserve">     Reference for Languages (CEFR) koja omogućuje komunikaciju i praćenje stručne litera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tpis studenta: ______________________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466" w:hRule="atLeast"/>
        </w:trPr>
        <w:tc>
          <w:tcPr>
            <w:tcW w:w="83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JAVI PRILAŽEM SLJEDEĆE DOKUMEN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Ovjerenu presliku diplome diplomskog/dodiplomskog studija/ za diplomu stečenu na inozemnoj visokoškolskoj ustanovi dostavlja se rješenje nadležne institucije u Republici Hrvatskoj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20"/>
                </w:rPr>
                <w:t>http://www.unizg.hr/studiji-i-studiranje/upisi-stipendije-priznavanja/akademsko-priznavanje-inozemnih-visokoskolskih-kvalifikacija/</w:t>
              </w:r>
            </w:hyperlink>
            <w:r>
              <w:rPr>
                <w:rStyle w:val="InternetLink"/>
                <w:rFonts w:cs="Arial" w:ascii="Arial" w:hAnsi="Arial"/>
                <w:b/>
                <w:sz w:val="16"/>
                <w:szCs w:val="20"/>
              </w:rPr>
              <w:t>)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Prijepis ocjena diplomskog/dodiplomskog studija (</w:t>
            </w:r>
            <w:r>
              <w:rPr>
                <w:rFonts w:cs="Arial" w:ascii="Arial" w:hAnsi="Arial"/>
                <w:i/>
                <w:sz w:val="20"/>
                <w:szCs w:val="20"/>
              </w:rPr>
              <w:t>ili dodatak diplom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Pisanu izjavu studijskog savjetnika ili voditelja projekta da je u okviru projekta</w:t>
              <w:br/>
              <w:t xml:space="preserve">   osigurano financiranje istraživanja za doktorski rad / Pisanu izjavu pristupnika da</w:t>
              <w:br/>
              <w:t xml:space="preserve">   će sam financirati istraživanje / Dokaz da će troškovi istraživanja biti podmireni na </w:t>
              <w:br/>
              <w:t xml:space="preserve">   drugi način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Pisanu izjavu o financiranju troškova školarine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 xml:space="preserve">Potvrdu o poznavanju engleskog jezika ili izjavu pristupnika da će je priložiti do upisa u treću godinu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 xml:space="preserve">Domovnica /Dokaz o državljanstvu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 strane državljane)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Rodni list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9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231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776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Polja označena  - * 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obvezno popunit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776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Tekst u žutim poljima služi za pomoć i upute. Treba ga izbrisati i upisati tražene informacije!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ŽN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76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spunjeni i potpisani </w:t>
            </w:r>
            <w:r>
              <w:rPr>
                <w:rFonts w:cs="Arial" w:ascii="Arial" w:hAnsi="Arial"/>
                <w:b/>
                <w:sz w:val="18"/>
                <w:szCs w:val="20"/>
              </w:rPr>
              <w:t>Obrazac PDS PZ Prijava za UPIS,</w:t>
            </w:r>
            <w:r>
              <w:rPr>
                <w:rFonts w:cs="Arial" w:ascii="Arial" w:hAnsi="Arial"/>
                <w:sz w:val="18"/>
                <w:szCs w:val="20"/>
              </w:rPr>
              <w:t xml:space="preserve"> zajedno sa svim potrebnim prilozima i izjavama dostaviti poštom ili osobno na adresu: </w:t>
            </w:r>
          </w:p>
          <w:p>
            <w:pPr>
              <w:pStyle w:val="Normal"/>
              <w:spacing w:lineRule="auto" w:line="276"/>
              <w:ind w:left="354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br/>
              <w:t>SVEUČILIŠTE U ZAGREBU AGRONOMSKI FAKULTET</w:t>
              <w:br/>
            </w:r>
            <w:r>
              <w:rPr>
                <w:rFonts w:cs="Arial" w:ascii="Arial" w:hAnsi="Arial"/>
                <w:b/>
                <w:sz w:val="18"/>
                <w:szCs w:val="20"/>
              </w:rPr>
              <w:t>Prijava za UPIS na PDS Poljoprivredne znanosti</w:t>
            </w:r>
            <w:r>
              <w:rPr>
                <w:rFonts w:cs="Arial" w:ascii="Arial" w:hAnsi="Arial"/>
                <w:sz w:val="18"/>
                <w:szCs w:val="20"/>
              </w:rPr>
              <w:br/>
              <w:t>Svetošimunska cesta 25</w:t>
              <w:br/>
              <w:t>10000 Zagreb.</w:t>
            </w:r>
          </w:p>
          <w:p>
            <w:pPr>
              <w:pStyle w:val="Normal"/>
              <w:spacing w:lineRule="auto" w:line="276"/>
              <w:ind w:left="1056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7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spunjeni </w:t>
            </w:r>
            <w:r>
              <w:rPr>
                <w:rFonts w:cs="Arial" w:ascii="Arial" w:hAnsi="Arial"/>
                <w:b/>
                <w:sz w:val="18"/>
                <w:szCs w:val="20"/>
              </w:rPr>
              <w:t>Obrazac PDS PZ Prijava za UPIS</w:t>
            </w:r>
            <w:r>
              <w:rPr>
                <w:rFonts w:cs="Arial" w:ascii="Arial" w:hAnsi="Arial"/>
                <w:sz w:val="18"/>
                <w:szCs w:val="20"/>
              </w:rPr>
              <w:t xml:space="preserve"> dostaviti i u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elektronskom obliku</w:t>
            </w:r>
            <w:r>
              <w:rPr>
                <w:rFonts w:cs="Arial" w:ascii="Arial" w:hAnsi="Arial"/>
                <w:sz w:val="18"/>
                <w:szCs w:val="20"/>
              </w:rPr>
              <w:t xml:space="preserve"> na e-mail adresu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ds@agr.hr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; datoteku nazvati: 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PDS PZ Prijava za UPIS - Prezime Ime Studenta.doc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RIŠTENE KRATICE:</w:t>
              <w:br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DS PZ </w:t>
              <w:tab/>
              <w:tab/>
              <w:tab/>
              <w:t>poslijediplomski doktorski studij Poljoprivredne znanosti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DS </w:t>
              <w:tab/>
              <w:tab/>
              <w:tab/>
              <w:t>poslijediplomski doktorski studij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D</w:t>
              <w:tab/>
              <w:tab/>
              <w:tab/>
              <w:t>poslijediplomski doktorski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bor PDSD</w:t>
              <w:tab/>
              <w:tab/>
              <w:t>Odbor za poslijediplomske doktorske studije i doktorat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FZ</w:t>
              <w:tab/>
              <w:tab/>
              <w:tab/>
              <w:t>Agronomski fakultet Zagreb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ZO</w:t>
              <w:tab/>
              <w:tab/>
              <w:tab/>
              <w:t>Ministarstvo znanosti i obrazovanj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ZVO</w:t>
              <w:tab/>
              <w:tab/>
              <w:tab/>
              <w:t>Agencija za visoko obrazovanje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6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right"/>
      <w:rPr/>
    </w:pPr>
    <w:r>
      <w:rPr>
        <w:rFonts w:cs="Arial" w:ascii="Arial" w:hAnsi="Arial"/>
        <w:b/>
        <w:sz w:val="17"/>
        <w:szCs w:val="17"/>
      </w:rPr>
      <w:t>Obrazac OB-PDS PZ Prijava za UPIS</w:t>
    </w:r>
    <w:r>
      <w:rPr>
        <w:rFonts w:cs="Arial" w:ascii="Arial" w:hAnsi="Arial"/>
        <w:sz w:val="17"/>
        <w:szCs w:val="17"/>
      </w:rPr>
      <w:t xml:space="preserve">, </w:t>
    </w:r>
    <w:r>
      <w:rPr>
        <w:rFonts w:cs="Arial" w:ascii="Arial" w:hAnsi="Arial"/>
        <w:b/>
        <w:sz w:val="17"/>
        <w:szCs w:val="17"/>
      </w:rPr>
      <w:t>ak. god. 2021./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 w:val="false"/>
      <w:color w:val="FF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.unizg.hr/hr/ects/poljoprivredne_znanosti/36/201" TargetMode="External"/><Relationship Id="rId3" Type="http://schemas.openxmlformats.org/officeDocument/2006/relationships/hyperlink" Target="http://www.unizg.hr/studiji-i-studiranje/upisi-stipendije-priznavanja/akademsko-priznavanje-inozemnih-visokoskolskih-kvalifikacija/" TargetMode="External"/><Relationship Id="rId4" Type="http://schemas.openxmlformats.org/officeDocument/2006/relationships/hyperlink" Target="mailto:pds@agr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0:00Z</dcterms:created>
  <dc:creator>Korisnik</dc:creator>
  <dc:description/>
  <cp:keywords/>
  <dc:language>en-US</dc:language>
  <cp:lastModifiedBy>Dubravka</cp:lastModifiedBy>
  <cp:lastPrinted>2018-10-16T08:54:00Z</cp:lastPrinted>
  <dcterms:modified xsi:type="dcterms:W3CDTF">2021-09-08T07:10:00Z</dcterms:modified>
  <cp:revision>4</cp:revision>
  <dc:subject/>
  <dc:title/>
</cp:coreProperties>
</file>