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E U ZAGREBU :: AGR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ski studij Poljoprivredne znan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za upis u  1.  godinu doktorskog stud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9"/>
        <w:gridCol w:w="2288"/>
        <w:gridCol w:w="151"/>
        <w:gridCol w:w="1057"/>
        <w:gridCol w:w="82"/>
        <w:gridCol w:w="579"/>
        <w:gridCol w:w="433"/>
        <w:gridCol w:w="2374"/>
      </w:tblGrid>
      <w:tr>
        <w:trPr>
          <w:trHeight w:val="5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ul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: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3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itel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prijav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Ustanova diplomiranj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Srednja ocjen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diplomiranj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poslen/a u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oškove PD studija snosi: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Obveze plaćanja školarine oslobođeni su (sukladno Odluci Vijeća PDS PZ od 13.06.2019. i Odluci Fakultetskog vijeća Sveučilišta u Zagrebu Agronomskog fakulteta)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na radnom mjestu asistenta na Sveučilištu u Zagrebu Agronomskom fakultetu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kao doktorandi na znanstveno-istraživačkim projektima za koje prema ugovoru postoji takva obveza Sveučilišta u Zagrebu Agronomskog fakultet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rijedlog područja</w:t>
              <w:br/>
              <w:t xml:space="preserve">     doktorskog rad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U dogovoru sa studijskim savjetnikom (potencijalnim mentorom) upisati tematiku izrade disertacije.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Za studijskog savjetnika predlaž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Titula, ime i prezime studijskog savjetnika (potencijalnog mentora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 suglasnost studijskog savjetnika, za upis predlažem sljedeće predmete s popisa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minimalno 30 ECT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.unizg.hr/hr/group/138/Doktorski+studij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predmet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met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ja: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vezni predme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v znanstveno istraživačkog rad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oktorskog studij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čilište u Zagrebu Agronomski fakultet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8" w:hanging="21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dmet potencijalnog mentor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Napomena: </w:t>
              <w:br/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Tijekom studija bit će moguća samo jedna promjena upisanog modula (odluka Vijeća PDS Poljoprivredne znanosti od 21.06.2018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1"/>
        <w:gridCol w:w="6611"/>
        <w:gridCol w:w="1300"/>
      </w:tblGrid>
      <w:tr>
        <w:trPr>
          <w:trHeight w:val="2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PIS STUDENTA:</w:t>
            </w:r>
          </w:p>
        </w:tc>
      </w:tr>
      <w:tr>
        <w:trPr>
          <w:trHeight w:val="248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odac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Ime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(+ ime majke i oca) i </w:t>
            </w: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 xml:space="preserve">Prezime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(+ djevojačko prezime)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Datum, mjesto i država rođenja</w:t>
            </w:r>
          </w:p>
        </w:tc>
      </w:tr>
      <w:tr>
        <w:trPr>
          <w:trHeight w:val="71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vanje </w:t>
            </w:r>
            <w:r>
              <w:rPr>
                <w:rFonts w:cs="Arial" w:ascii="Arial" w:hAnsi="Arial"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Diplomski ili dodiplomski studij: ustanova, koji studij (smjer), gdje i kada upisan i završen;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rednja škola: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koja, gdje i kada završena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Ostalo</w:t>
            </w:r>
          </w:p>
        </w:tc>
      </w:tr>
      <w:tr>
        <w:trPr>
          <w:trHeight w:val="363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no iskustvo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Zaposlenje: godina od - do, ustanova, gdje, na kojem radnom mjestu, funkcija, </w:t>
              <w:br/>
              <w:t>u području - p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retežno, posebno se bavi .., istraživački  rad, projekti (kratko)</w:t>
            </w:r>
          </w:p>
        </w:tc>
      </w:tr>
      <w:tr>
        <w:trPr>
          <w:trHeight w:val="387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, vještine, aktivnost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Broj objavljenih znanstvenih i stručnih radova (ukoliko postoje)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trani jezici, rad na računalu, članstvo u društvima i ostale aktivnosti. </w:t>
            </w:r>
          </w:p>
        </w:tc>
      </w:tr>
      <w:tr>
        <w:trPr>
          <w:trHeight w:val="26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Navesti ono što se smatra značajnim, a nije obuhvaćeno prethodnim.</w:t>
            </w:r>
          </w:p>
        </w:tc>
      </w:tr>
      <w:tr>
        <w:trPr>
          <w:trHeight w:val="55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RADOVA STUDENTA (ukoliko ih ima): </w:t>
            </w:r>
          </w:p>
        </w:tc>
      </w:tr>
      <w:tr>
        <w:trPr>
          <w:trHeight w:val="8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nanstveni i stručni radovi, sažetci sa znanstvenih i stručnih skupova  - odvojeno klasificir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Pomo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a1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>Science Citation Index, Current Contents, Biotechnology Citation Index, Research Ale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  <w:lang w:val="en-US"/>
              </w:rPr>
              <w:t>a2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 xml:space="preserve"> Aquatic Sciences and Fisheries Abstracts, Biological Abstracts, Biotechnology Abstracts, CAB Abstracts,</w:t>
              <w:br/>
              <w:t xml:space="preserve">      Chemical Abstracts, Dairy Sciences Abstracts, Food Sciences and Technology Abstracts, Forest Products</w:t>
              <w:br/>
              <w:t xml:space="preserve">      Abstracts, Forestry Abstracts, Microbiology Abstracts,  Soil and Fertilizers, Tobacco Abstracts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JAVA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jskog savjetnika ili voditelja projek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koliko isti nije studijski savjetni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31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žavam svoju suglasnost da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ime i prezime studenta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 disertaciju na temi u sklopu projekta: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(upisati: naziv projekta, voditelj projekta, šifra projekta, trajanje projekta od – d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shd w:fill="F2F2F2" w:val="clear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RANJE ISTRAŽIVANJA ZA IZRADU DOKTORSKOG RAD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U okviru projekta osigurano je financiranje istraživanja za doktorski rad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zaokružiti odgovarajuće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-233045</wp:posOffset>
                      </wp:positionV>
                      <wp:extent cx="125730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8.4pt;mso-wrap-distance-left:9pt;mso-wrap-distance-right:9pt;mso-wrap-distance-top:0pt;mso-wrap-distance-bottom:0pt;margin-top:-18.35pt;mso-position-vertical-relative:text;margin-left:37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tpis studijskog savjetnika s AFZ                                                                 Potpis voditelja projekt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                                                                        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ime i prezime)                                                                                             (ime i prezim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077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koliko financiranje istraživanja nije osigurano u okviru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čka 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esti tko će snositi</w:t>
              <w:br/>
              <w:t xml:space="preserve">     troškove istraži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vezno priložiti pisanu izjavu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kandidat osobno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tvrtka / ustanova zaposlenja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drugo ___________________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826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studiranj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b)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 u punom radnom vremenu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 dijelom radnog vremen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ošak školarine podmiruje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a ili b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ndidat osob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a / ustanova zaposlen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arstvo znanosti i obrazo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jelatnici Agronomskog fakulteta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____</w:t>
            </w:r>
          </w:p>
        </w:tc>
      </w:tr>
      <w:tr>
        <w:trPr>
          <w:trHeight w:val="51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ZJAVA </w:t>
            </w:r>
            <w:r>
              <w:rPr>
                <w:rFonts w:cs="Arial" w:ascii="Arial" w:hAnsi="Arial"/>
                <w:sz w:val="20"/>
                <w:szCs w:val="20"/>
              </w:rPr>
              <w:t>STUDENTA O POZNAVANJU ENGLESKOG JEZIK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(zaokružiti odgovarajuće)   </w:t>
            </w:r>
          </w:p>
        </w:tc>
      </w:tr>
      <w:tr>
        <w:trPr>
          <w:trHeight w:val="83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rilažem potvrdu o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</w:t>
              <w:br/>
              <w:t xml:space="preserve">      European Framework of Reference for Languages (CEFR) koja omogućuje komunikaciju i praćenje</w:t>
              <w:br/>
              <w:t xml:space="preserve">    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 xml:space="preserve">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Obvezujem se da ću do upisa u treću godinu PDS PZ ispuniti traženi uvjet i dostaviti potvrdu o</w:t>
              <w:br/>
              <w:t xml:space="preserve">    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 European Framework of</w:t>
              <w:br/>
              <w:t xml:space="preserve">     Reference for Languages (CEFR) koja omogućuje komunikaciju i praćenje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8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AVI PRILAŽEM SLJEDEĆE DOKUM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Ovjerenu presliku diplome diplomskog/dodiplomskog studija/ za diplomu stečenu na inozemnoj visokoškolskoj ustanovi dostavlja se rješenje nadležne institucije u Republici Hrvatskoj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rStyle w:val="InternetLink"/>
                <w:rFonts w:cs="Arial" w:ascii="Arial" w:hAnsi="Arial"/>
                <w:b/>
                <w:sz w:val="16"/>
                <w:szCs w:val="20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rijepis ocjena diplomskog/dodiplomskog studija (</w:t>
            </w:r>
            <w:r>
              <w:rPr>
                <w:rFonts w:cs="Arial" w:ascii="Arial" w:hAnsi="Arial"/>
                <w:i/>
                <w:sz w:val="20"/>
                <w:szCs w:val="20"/>
              </w:rPr>
              <w:t>ili dodatak diplom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studijskog savjetnika ili voditelja projekta da je u okviru projekta</w:t>
              <w:br/>
              <w:t xml:space="preserve">   osigurano financiranje istraživanja za doktorski rad / Pisanu izjavu pristupnika da</w:t>
              <w:br/>
              <w:t xml:space="preserve">   će sam financirati istraživanje / Dokaz da će troškovi istraživanja biti podmireni na </w:t>
              <w:br/>
              <w:t xml:space="preserve">   drugi način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o financiranju troškova školarine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Potvrdu o poznavanju engleskog jezika min. razine B2 ili izjavu pristupnika da će je priložiti do upisa u treću godinu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Domovnica / Dokaz o državljanstv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 strane državljane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Rodni list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3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lja označena  - *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obvezno popuni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Tekst u žutim poljima služi za pomoć i upute. Treba ga izbrisati i upisati tražene informacije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ŽN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i potpisa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rijava za UPIS,</w:t>
            </w:r>
            <w:r>
              <w:rPr>
                <w:rFonts w:cs="Arial" w:ascii="Arial" w:hAnsi="Arial"/>
                <w:sz w:val="18"/>
                <w:szCs w:val="20"/>
              </w:rPr>
              <w:t xml:space="preserve"> zajedno sa svim potrebnim prilozima i izjavama dostaviti poštom ili osobno na adresu: </w:t>
            </w:r>
          </w:p>
          <w:p>
            <w:pPr>
              <w:pStyle w:val="Normal"/>
              <w:spacing w:lineRule="auto" w:line="276"/>
              <w:ind w:left="354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br/>
              <w:t>SVEUČILIŠTE U ZAGREBU AGRONOMSKI FAKULTET</w:t>
              <w:br/>
            </w:r>
            <w:r>
              <w:rPr>
                <w:rFonts w:cs="Arial" w:ascii="Arial" w:hAnsi="Arial"/>
                <w:b/>
                <w:sz w:val="18"/>
                <w:szCs w:val="20"/>
              </w:rPr>
              <w:t>Prijava za upis na doktorski studij</w:t>
            </w:r>
            <w:r>
              <w:rPr>
                <w:rFonts w:cs="Arial" w:ascii="Arial" w:hAnsi="Arial"/>
                <w:sz w:val="18"/>
                <w:szCs w:val="20"/>
              </w:rPr>
              <w:br/>
              <w:t>Svetošimunska cesta 25</w:t>
              <w:br/>
              <w:t>10000 Zagreb.</w:t>
            </w:r>
          </w:p>
          <w:p>
            <w:pPr>
              <w:pStyle w:val="Normal"/>
              <w:spacing w:lineRule="auto" w:line="276"/>
              <w:ind w:left="105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rijava za UPIS</w:t>
            </w:r>
            <w:r>
              <w:rPr>
                <w:rFonts w:cs="Arial" w:ascii="Arial" w:hAnsi="Arial"/>
                <w:sz w:val="18"/>
                <w:szCs w:val="20"/>
              </w:rPr>
              <w:t xml:space="preserve"> dostaviti i u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elektronskom obliku</w:t>
            </w:r>
            <w:r>
              <w:rPr>
                <w:rFonts w:cs="Arial" w:ascii="Arial" w:hAnsi="Arial"/>
                <w:sz w:val="18"/>
                <w:szCs w:val="20"/>
              </w:rPr>
              <w:t xml:space="preserve"> na e-mail adresu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ds@agr.h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; datoteku nazvati: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Prijava za UPIS - Prezime Ime Studenta.do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>
        <w:rFonts w:cs="Arial" w:ascii="Arial" w:hAnsi="Arial"/>
        <w:b/>
        <w:sz w:val="17"/>
        <w:szCs w:val="17"/>
      </w:rPr>
      <w:t>Obrazac Prijava za UPIS</w:t>
    </w:r>
    <w:r>
      <w:rPr>
        <w:rFonts w:cs="Arial" w:ascii="Arial" w:hAnsi="Arial"/>
        <w:sz w:val="17"/>
        <w:szCs w:val="17"/>
      </w:rPr>
      <w:t xml:space="preserve">, </w:t>
    </w:r>
    <w:r>
      <w:rPr>
        <w:rFonts w:cs="Arial" w:ascii="Arial" w:hAnsi="Arial"/>
        <w:b/>
        <w:sz w:val="17"/>
        <w:szCs w:val="17"/>
      </w:rPr>
      <w:t>ak. god. 2023./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.unizg.hr/hr/group/138/Doktorski+studij" TargetMode="External"/><Relationship Id="rId3" Type="http://schemas.openxmlformats.org/officeDocument/2006/relationships/hyperlink" Target="http://www.unizg.hr/studiji-i-studiranje/upisi-stipendije-priznavanja/akademsko-priznavanje-inozemnih-visokoskolskih-kvalifikacija/" TargetMode="External"/><Relationship Id="rId4" Type="http://schemas.openxmlformats.org/officeDocument/2006/relationships/hyperlink" Target="mailto:pds@ag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3:00Z</dcterms:created>
  <dc:creator>Korisnik</dc:creator>
  <dc:description/>
  <cp:keywords/>
  <dc:language>en-US</dc:language>
  <cp:lastModifiedBy>Dubravka</cp:lastModifiedBy>
  <cp:lastPrinted>2018-10-16T08:54:00Z</cp:lastPrinted>
  <dcterms:modified xsi:type="dcterms:W3CDTF">2023-09-01T12:33:00Z</dcterms:modified>
  <cp:revision>2</cp:revision>
  <dc:subject/>
  <dc:title/>
</cp:coreProperties>
</file>