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47"/>
        <w:gridCol w:w="236"/>
        <w:gridCol w:w="3"/>
        <w:gridCol w:w="2204"/>
        <w:gridCol w:w="239"/>
        <w:gridCol w:w="2006"/>
        <w:gridCol w:w="239"/>
        <w:gridCol w:w="239"/>
        <w:gridCol w:w="2241"/>
      </w:tblGrid>
      <w:tr>
        <w:trPr>
          <w:trHeight w:val="56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hr-HR" w:eastAsia="hr-HR"/>
              </w:rPr>
              <w:t>UNIV.SPEC.-02 IZVJEŠTAJ MENTORA O PRIHVAĆANJU TEME ZAVRŠNOG SPECIJALISTIČKOG RADA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 w:eastAsia="hr-HR"/>
              </w:rPr>
            </w:pPr>
            <w:r>
              <w:rPr>
                <w:rFonts w:cs="Arial" w:ascii="Arial Narrow" w:hAnsi="Arial Narrow"/>
                <w:b/>
                <w:lang w:val="hr-HR" w:eastAsia="hr-HR"/>
              </w:rPr>
              <w:t>OPĆI PODACI I KONTAKT SVEUČILIŠNOG SPECIJALISTA/SPECIJALISTIC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Ime i prezime sveučilišnog specijalista/specijalistice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ositelj studija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Naziv studija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Matični broj sveučilišnog specijalista/specijalistice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BR" w:eastAsia="hr-HR"/>
              </w:rPr>
              <w:t>NASLOV PREDLOŽENE TEME</w:t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Hrvatski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Engleski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680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 xml:space="preserve">Naslov na jeziku na kojem će se pisati rad </w:t>
            </w:r>
            <w:r>
              <w:rPr>
                <w:rFonts w:cs="Arial" w:ascii="Arial Narrow" w:hAnsi="Arial Narrow"/>
                <w:sz w:val="20"/>
                <w:szCs w:val="20"/>
                <w:lang w:val="hr-HR" w:eastAsia="hr-HR"/>
              </w:rPr>
              <w:t>(ako nije na hrvatskom ili engleskom)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  <w:t>Područje/polje</w:t>
            </w:r>
          </w:p>
        </w:tc>
        <w:tc>
          <w:tcPr>
            <w:tcW w:w="7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0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lang w:val="pt-PT" w:eastAsia="hr-HR"/>
              </w:rPr>
              <w:t>OBRAZLO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Ž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ENJE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MENTORA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O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PRIHVA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Ć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ANJU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TEME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ZAVR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Š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NOG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SPECIJALISTI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KOG</w:t>
            </w:r>
            <w:r>
              <w:rPr>
                <w:rFonts w:cs="Arial Narrow" w:ascii="Arial Narrow" w:hAnsi="Arial Narrow"/>
                <w:b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PT" w:eastAsia="hr-HR"/>
              </w:rPr>
              <w:t>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hr-HR" w:eastAsia="hr-HR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eporu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en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2000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znakova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s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praznim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 w:eastAsia="hr-HR"/>
              </w:rPr>
              <w:t>mjestima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r-HR" w:eastAsia="hr-HR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1"/>
                <w:szCs w:val="20"/>
                <w:lang w:val="hr-HR" w:eastAsia="hr-HR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hr-HR" w:eastAsia="hr-HR"/>
              </w:rPr>
            </w:pPr>
            <w:r>
              <w:rPr>
                <w:sz w:val="1"/>
                <w:lang w:val="hr-HR" w:eastAsia="hr-HR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trike/>
                <w:sz w:val="28"/>
                <w:szCs w:val="28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hr-HR" w:eastAsia="hr-HR"/>
              </w:rPr>
              <w:t>SUGLASNOST MENTORA S PRIJAVOM TEME</w:t>
            </w:r>
          </w:p>
        </w:tc>
      </w:tr>
      <w:tr>
        <w:trPr>
          <w:trHeight w:val="231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redložena tema završnog specijalističkog rada j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prihvaćena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 w:eastAsia="hr-HR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 xml:space="preserve">Predložena tema završnog specijalističkog rada j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hr-HR" w:eastAsia="hr-HR"/>
              </w:rPr>
              <w:t>odbijena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513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Potpis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ind w:left="5138" w:hanging="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  <w:t>(ime i prezime mentora)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  <w:t>U Zagrebu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8:00Z</dcterms:created>
  <dc:creator>c318</dc:creator>
  <dc:description/>
  <cp:keywords/>
  <dc:language>en-US</dc:language>
  <cp:lastModifiedBy>Ana Pribanić</cp:lastModifiedBy>
  <cp:lastPrinted>2012-06-28T11:07:00Z</cp:lastPrinted>
  <dcterms:modified xsi:type="dcterms:W3CDTF">2021-10-14T10:49:00Z</dcterms:modified>
  <cp:revision>32</cp:revision>
  <dc:subject/>
  <dc:title>SPEC</dc:title>
</cp:coreProperties>
</file>