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7"/>
        <w:gridCol w:w="236"/>
        <w:gridCol w:w="3"/>
        <w:gridCol w:w="2204"/>
        <w:gridCol w:w="239"/>
        <w:gridCol w:w="2006"/>
        <w:gridCol w:w="239"/>
        <w:gridCol w:w="239"/>
        <w:gridCol w:w="2241"/>
      </w:tblGrid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hr-HR" w:eastAsia="hr-HR"/>
              </w:rPr>
              <w:t>UNIV.SPEC.-03 IZVJEŠTAJ POVJERENSTVA ZA OCJENU ZAVRŠNOG SPECIJALISTIČKOG RADA</w:t>
            </w:r>
            <w:r>
              <w:rPr>
                <w:rStyle w:val="FootnoteAnchor"/>
                <w:rFonts w:cs="Arial" w:ascii="Arial Narrow" w:hAnsi="Arial Narrow"/>
                <w:b/>
                <w:vertAlign w:val="superscript"/>
                <w:lang w:val="hr-HR" w:eastAsia="hr-HR"/>
              </w:rPr>
              <w:footnoteReference w:id="2"/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36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ČLANOVI POVJERENSTVA ZA OCJENU ZAVRŠNOG SPECIJALISTIČKOG RADA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redsjednik povjerenstv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OBRAZL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Ž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ENJ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POVJERENSTV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CJEN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ZAVR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Š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N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SPECIJALIST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K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1"/>
                <w:szCs w:val="20"/>
                <w:lang w:val="hr-HR" w:eastAsia="hr-H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  <w:sz w:val="28"/>
                <w:szCs w:val="2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ZAKLJUČNA PREPORUKA POVJERENSTVA ZA OCJENU ZAVRŠNOG SPECIJALISTIČKOG RADA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prihvaćanje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doradu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 i ponovnu ocjenu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odbijanje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predsjednik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1. član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2. član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ma čl. 31, st. 1. Pravilnika o poslijediplomskim specijalističkim studijima Sveučilišta u Zagrebu, članovi povjerenstva za ocjenu završnog specijalističkog rada podnose svoje izvješće najkasnije u roku dva mjeseca od svoga imenovan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6:00Z</dcterms:created>
  <dc:creator>c318</dc:creator>
  <dc:description/>
  <cp:keywords/>
  <dc:language>en-US</dc:language>
  <cp:lastModifiedBy>Ana Pribanić</cp:lastModifiedBy>
  <dcterms:modified xsi:type="dcterms:W3CDTF">2021-03-26T14:27:00Z</dcterms:modified>
  <cp:revision>9</cp:revision>
  <dc:subject/>
  <dc:title>SPEC</dc:title>
</cp:coreProperties>
</file>