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Izjava o nepostojanju dvostrukog financiranja mobilnosti dolaznog stranog predavač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u sklopu Erasmus+ programa (KA131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akademska godina 2023./24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SASTAVNICA SVEUČILIŠTA U ZAGREBU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190"/>
      </w:tblGrid>
      <w:tr>
        <w:trPr>
          <w:trHeight w:val="39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ziv sastavnic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Kontakt osoba na sastavnici (ime i funkcija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DOLAZNI PREDAVAČ I PLANIRANA MOBILNOST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87"/>
      </w:tblGrid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ziv ustanove u kojoj radi dolazni predava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Država i mjesto rad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Grad, mjesto gdje će se aktivnost održati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IZJAVA O NEPOSTOJANJU DVOSTRUKOG FINANCIRANJ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d materijalnom odgovornošću sastavnica izjavljuje da gore navedena mobilnost neće biti paralelno financirana iz drugih sredstava koja potječu iz Europske unij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tpis čelnika sastavnice (i pečat): 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jesto i datum: 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68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0279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43:00Z</dcterms:created>
  <dc:creator>kamplal</dc:creator>
  <dc:description/>
  <cp:keywords/>
  <dc:language>en-US</dc:language>
  <cp:lastModifiedBy>Emina Lehkec</cp:lastModifiedBy>
  <cp:lastPrinted>2011-06-06T14:48:00Z</cp:lastPrinted>
  <dcterms:modified xsi:type="dcterms:W3CDTF">2023-11-20T11:39:00Z</dcterms:modified>
  <cp:revision>14</cp:revision>
  <dc:subject/>
  <dc:title>16_Izjava sastavnice o nepostojanju dvostrukog financiranja__2022-23_dolazni_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